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1/2013</w:t>
      </w:r>
      <w:r>
        <w:rPr>
          <w:rFonts w:cs="Arial" w:ascii="Arial" w:hAnsi="Arial"/>
        </w:rPr>
        <w:t xml:space="preserve">            </w:t>
        <w:tab/>
        <w:t xml:space="preserve">              </w:t>
      </w:r>
      <w:r>
        <w:rPr>
          <w:rFonts w:cs="Arial" w:ascii="Arial" w:hAnsi="Arial"/>
          <w:b/>
          <w:u w:val="single"/>
        </w:rPr>
        <w:t>Date of Order: 25.03.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NARANG HANDLOOM FACTORY,</w:t>
      </w:r>
    </w:p>
    <w:p>
      <w:pPr>
        <w:pStyle w:val="Normal"/>
        <w:ind w:left="-374" w:firstLine="1814"/>
        <w:jc w:val="both"/>
        <w:rPr>
          <w:rFonts w:ascii="Arial" w:hAnsi="Arial" w:cs="Arial"/>
          <w:b/>
          <w:b/>
        </w:rPr>
      </w:pPr>
      <w:r>
        <w:rPr>
          <w:rFonts w:cs="Arial" w:ascii="Arial" w:hAnsi="Arial"/>
          <w:b/>
        </w:rPr>
        <w:t>B-XXX-2858, MAHINDRA ENCLAVE,</w:t>
      </w:r>
    </w:p>
    <w:p>
      <w:pPr>
        <w:pStyle w:val="Normal"/>
        <w:ind w:left="-374" w:firstLine="1814"/>
        <w:jc w:val="both"/>
        <w:rPr>
          <w:rFonts w:ascii="Arial" w:hAnsi="Arial" w:cs="Arial"/>
          <w:b/>
          <w:b/>
        </w:rPr>
      </w:pPr>
      <w:r>
        <w:rPr>
          <w:rFonts w:cs="Arial" w:ascii="Arial" w:hAnsi="Arial"/>
          <w:b/>
        </w:rPr>
        <w:t>MOTI NAGAR,</w:t>
      </w:r>
    </w:p>
    <w:p>
      <w:pPr>
        <w:pStyle w:val="Normal"/>
        <w:ind w:left="-374" w:firstLine="1814"/>
        <w:jc w:val="both"/>
        <w:rPr/>
      </w:pPr>
      <w:r>
        <w:rPr>
          <w:rFonts w:cs="Arial" w:ascii="Arial" w:hAnsi="Arial"/>
          <w:b/>
        </w:rPr>
        <w:t>LUDHIANA.</w:t>
        <w:tab/>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MS-E-12-MS-76/721 </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sz w:val="22"/>
          <w:szCs w:val="22"/>
        </w:rPr>
        <w:t>Sh. Bhuwan Luthra,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Manmohan Passey</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C.M.C.(Special)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01/2013 dated 19.01.2013 was  registered  as per directions of  the  Hon’ble High Court of Punjab and Haryana,  against decision dated 01.10.2008  of the Commissioner (Appeals), Patiala Division Patiala  in case No. MAB-13/2008 pertaining to  overhauling of the account of the petitioner for  the period   04.05.1999 to 09/1999  and raising a  demand of  Rs.  3,30,824/-.</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4.03.2003, 21.03.2013 and 25.03.2013.</w:t>
      </w:r>
    </w:p>
    <w:p>
      <w:pPr>
        <w:pStyle w:val="Normal"/>
        <w:spacing w:lineRule="auto" w:line="480"/>
        <w:ind w:left="1440" w:hanging="0"/>
        <w:jc w:val="both"/>
        <w:rPr>
          <w:rFonts w:ascii="Arial" w:hAnsi="Arial" w:cs="Arial"/>
        </w:rPr>
      </w:pPr>
      <w:r>
        <w:rPr>
          <w:rFonts w:cs="Arial" w:ascii="Arial" w:hAnsi="Arial"/>
        </w:rPr>
        <w:t>3.</w:t>
        <w:tab/>
        <w:tab/>
        <w:t>Sh.Bhuwan Luthra, Advocate attended the court proceedings on behalf of the  petitioner. Er. Manmohan Passey, Addl. Superintending Engineer/Operation C.M.C. (Special) Division, PSPCL Ludhia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Bhuwan Luthra, the petitioner’s counsel (counsel) submitted that the petitioner obtained  M S category electricity connection having Account No. MS-76/721 with sanctioned load of 89.854 KW.  The petitioner  had  three electric connections bearing Account No. SP-67/714, SP/67/801 and SP-67/897 each having equal  sanctioned load of 19.990  KW.   The aforesaid connections were clubbed vide SCO No. 4/25/38 dated 19.03.1999 affected on 04.05.1999.  The meter of the petitioner was checked on 13.09.1999 by the respondents   and it was found to be dead.  The meter was paper sealed and  it was directed that it should  got tested in the M.E. Lab.   Thereafter, the respondent issued Bill dated 26,10.2001 of the MS category amounting to Rs. 4,11,782/- wherein a sum  of Rs. 3,30,824/- was shown under sundry charges.  On enquiry, the petitioner was informed  that the amount of sundry charges  was due to overhauling of  account  of the petitioner  due to dead stop meter.  Since the demand was illegal and unjustified, the respondents were  requested to withdraw the demand of Rs. 3,30,824/- because only  Chief Electrical Inspector was  competent to raise the  demand.  It was also requested that matter be referred  to the Chief Electrical Inspector  (CEI) but the respondents  did not pay any heed to it.  The complaint was filed before the CEI, Patiala  for quashing the demand and the respondents  while submitting the reply stated that  on checking dated 13.09.1999, the meter was  found dead stop at reading 2155.  As such, the account of the petitioner was overhauled as per commercial circular (CC)  No. 38/93 for the last six months on prorata  basis. After considering all the facts of  the  case,  the CEI, Patiala allowed the petition in its order dated 18.09.2007 by quashing the demand of Rs. 3,30,824/-. The respondents preferred an appeal before the Commissioner (Appeals),Patiala against the order dated 18.09.2007  of the CEI  who  accepted the appeal of the respondents in its order dated 01.10.2008.  The order dated 01.10.2008 of the Commissioner (Appeals)  was never communicated to the petitioner till November, 2012.  It was only in November, 2012,  when  the official of the respondent  verbally  asked the petitioner  to  deposit the entire amount, he came to know  about the said order.</w:t>
      </w:r>
    </w:p>
    <w:p>
      <w:pPr>
        <w:pStyle w:val="Normal"/>
        <w:spacing w:lineRule="auto" w:line="480"/>
        <w:ind w:left="1440" w:hanging="0"/>
        <w:jc w:val="both"/>
        <w:rPr>
          <w:rFonts w:ascii="Arial" w:hAnsi="Arial" w:cs="Arial"/>
        </w:rPr>
      </w:pPr>
      <w:r>
        <w:rPr>
          <w:rFonts w:cs="Arial" w:ascii="Arial" w:hAnsi="Arial"/>
        </w:rPr>
        <w:tab/>
        <w:tab/>
        <w:t xml:space="preserve">He next stated that  the Commissioner (Appeals) has erred  in not going into merits of the case and ignoring the Rules and Regulations of the respondent  and accepting the appeal on the  only ground that the demand is based on commercial circular of the Board, which was calculated by clubbing all the load of the petitioner for average consumption from 05/1999 to 09/1999,  was justified and legal.  The counsel  referred to the  decision dated 21.04.2005 of  the  Supreme Court of India given in Civil Appeal No. 3615/1996 in the case of   Bombay Electric Supply and Transport Undertaking versus  Laffans (India) Pvt. Limited and others and argued  that only CEI  was competent authority to  assess the quantum of energy consumed under Regulation-26(6) of  the Electricity Supply Act, 1910. He pointed out that  it has also been held in the judgement  that so far as the period for which the meter is said to be incorrect, the demand when not based on finding of the Electrical Inspector  can not be revised.  Licensee can not raise an additional demand over and above the demand raised through the bills which were issued for that period  and paid by the consumer.  Right to raise the additional bills stands lost by the licensee for its failure to proceed in accordance with section 26(6) of the Electricity Act, 1910”.  He next argued that the respondents even  failed to send  the defective meter to the  M.E. Lab for checking and obtaining test results for overhauling of  the account.  As per  checking report dated 13.09.1999, the meter was to be sent to the M.E. Lab for checking, but it was not done,  which itself is violation of the Electricity Supply Regulation (ESR) 64.6 which lays down that  after removing the old meter, it should be replaced within the new meter after charging the meter changing fee.  The meter on removal should be sent to the  M.E. Lab within a  maximum period of 15 days and account of the consumer is required to be adjusted/overhauled only  based on  the test results of  the M.E. Lab.  In  the present case, the meter was never sent to the  M.E. Lab for testing.  The respondent was asked to produce the ME Lab report but the respondent  failed to produce  the same which proves that the meter was never checked in the M.E. Lab.  He further submitted  that the meter of the petitioner was checked  by the Enforcement staff on 13.09.1999 in the presence of the petitioner and the demand was raised in  bill dated 26.10.2001 almost after a gap of two years and that too without following the proper Rules and Regulations of the Board.  The CEI allowed sufficient opportunities to the respondents  to produce the meter but the respondents  failed to produce the same.  Without the inspection of the meter, the CEI  could  not arrive at any  finding regarding defect in the meter. Therefore, after considering the facts of the case, he quashed the demand.  The Commissioner (Appeals) has ignored the instructions of the Commercial Circular (CC) No. 45/97, 08/99 and 10/2001 of PSEB  where it has been provided that all  meters removed from the site are required to be sent to  the  M.E. Lab in sealed cardboard duly signed by the concerned officer/official and the consumer or his representative.  The testing of such meter shall be  conducted in the M.E. Lab in the presence of the consumer or his representative.  Without  compliance of these circulars, the applicant  can not be burdened with any liability.  The case of the petitioner is covered by the judgement of the  Hon’ble High Court of Punjab and Haryana in CWP-3026/2009 tiitled as Vikas Jain versus Punjab State Electricity Board.   In the end, he requested to set aside the decision of the Commissioner (Appeals),Patiala Division.  </w:t>
      </w:r>
    </w:p>
    <w:p>
      <w:pPr>
        <w:pStyle w:val="Normal"/>
        <w:spacing w:lineRule="auto" w:line="480"/>
        <w:ind w:left="1440" w:hanging="0"/>
        <w:jc w:val="both"/>
        <w:rPr/>
      </w:pPr>
      <w:r>
        <w:rPr>
          <w:rFonts w:cs="Arial" w:ascii="Arial" w:hAnsi="Arial"/>
        </w:rPr>
        <w:t>5.</w:t>
        <w:tab/>
        <w:tab/>
        <w:t>Er. Manmohan Passey, Addl. Superintending Engineer, representing the respondents submitted that the petitioner did not avail a connection directly in M S category but had three S P category  connections  bearing Account No. SP-67/714, 801 and 897 with sanctioned load 19.990 KW each running in their premises  Subsequently, these  three SP category connections were clubbed through Service Connection Order (SCO) No. 4/25/38 dated 19.03.1999 and new  account No. MS-76/0721 under   M  S category  was allotted to the petitioner with sanctioned   load of 89.954 KW. The connection was checked by the Addl. Superintending Engineer/Enforcement on 13.09.1999 (Enforcement Checking Register (ECR) No. 38/66) where in  it was observed that the meter was Dead Stop on reading 002155.   The dead stop  meter was replaced on 20.09.1999 vide   MCO No 63/49556 dated 15.09.1999. Regarding the contention of the petitioner for not sending the meter to the M.E. Lab, he submitted that the dead stop meter or burnt meter  is not required to be sent to the  ME Lab for checking.  In such cases, meter is  required to be checked at site and consumer’s accounts is to be overhauled on the basis of  average consumption. In the present case,  petitioner’s account was overhauled  by the  Audit Party in its Audit note  dated 20.09.2012, under the provisions of CC No. 38/93 for the last six months on prorata basis for the past period 05/1999 to 09/1999 thereby calculating 29192 units as average.  Accordingly, an amount of Rs. 3,30,824/- was debited to the petitioner’s account.  The petitioner approached the CEI,  but the CEI had no jurisdiction  to adjudicate  in the case of Dead Stop meter.  The order of the CEI was set aside by the Commissioner (Appeals) Patiala as the same were found to be illegal and unjust and were not supported by reasonable  speaking orders.  The CEI  is not the competent authority to assess the quantum of electricity consumed in case of burnt meter.  The petitioner has misinterpreted the decision dated 21.04.2005 of the Hon’ble  Supreme Court of India given in Civil Appeal No. 3615/1996.  The apex court in a case reported  in 2005(2) Civil Court has held that disputes of Dead Stop meters are beyond the purview  under Section 26(6) of the Electricity Act and that the  CEI has no jurisdiction to try such cases.  The account has rightly been overhauled under the provisions of CC 38/93 and therefore, the  demand was raised as per Rules and Regulations.  The meter was removed after checking and sent to the M.E. Lab.    The meter was accepted  in the M.E. Lab   and this fact has been recorded in the register maintained in the M.E. Lab .  Since the meter was dead  stop, no further checking was necessary, so no further checking was made in the M.E. Lab.  The fact remained that the meter was dead stop and petitioner was charged for the period the meter was dead,  which is in accordance with  the Rules.  In the end, he requested that the appeal of the petitioner may be dismissed.</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material   brought    on  record by both the parties   have been perused and carefully considered.   It is observed that the Commissioner (Appeals), Patiala Division,Patiala had set aside  the order of the CEI observing  “ on  close perusal of the record and written arguments, it is observed  that the demand is based on commercial circular of the Board, which is calculated by clubbing  all the load of the consumer  for average consumption from 05/1999 to 09/1999 which is justified  and legal, rather order/award passed by the C.E.I.  vide its order under challenge is illegal and unjust  and accordingly, I accept this appeal and set aside the order of the C.E.I. under challenge being illegal and unjust”.   The commercial circular (CC) referred in this order is CC No.  38/93.  Again a reference to the order of the CEI shows that he took adverse note of the fact that impugned meter was not produced  before him by the respondents.  He held the demand illegal  observing “ The Supreme Court of India in the case titled as  “Bombay Electric Supply &amp; Transport Undertaking V/S Laffans (I) Pvt. Ltd; and Anr-2005 Civil Court cases-364( S.C.)”  held “ that so far as the period for which the meter is said to be incorrect, the demand when not based on finding arrived by Electrical Inspector can not be revised-Licensee cannot raise an additional demand over and above the demand raised  through the bills which were issued for that period and paid by the consumer-Right to raise additional bill stands lost by the licensee for its failure to proceed in accordance with the section 26(6) of Indian Electricity Act, 1910.   Since the order of the CEI is based on  section 26(6) of  the Indian Electricity Act, 1910 , the same is reproduced  under for ready reference:</w:t>
      </w:r>
    </w:p>
    <w:p>
      <w:pPr>
        <w:pStyle w:val="Normal"/>
        <w:spacing w:lineRule="auto" w:line="480"/>
        <w:ind w:left="2880" w:hanging="1440"/>
        <w:jc w:val="both"/>
        <w:rPr>
          <w:rFonts w:ascii="Arial" w:hAnsi="Arial" w:cs="Arial"/>
        </w:rPr>
      </w:pPr>
      <w:r>
        <w:rPr>
          <w:rFonts w:cs="Arial" w:ascii="Arial" w:hAnsi="Arial"/>
        </w:rPr>
        <w:tab/>
        <w:t>“ Where any difference or dispute arises as to whether  any meter referred to in sub-section (1) is or is not correct, the matter shall be decided, upon the application of either party, by an Electrical Inspector, and where the meter has, in the opinion of such Inspector ceased  to be correct, such Inspector shall estimate the amount of the energy supplied  to the consumer or the electrical quantity contained in the supply, during  such time, not exceeding six months, as the meter shall not,  in the opinion of such Inspector, have been correct;  but save as aforesaid, the register of the meter shall, in the absence of fraud, be conclusive proof of such amount or quantity:</w:t>
      </w:r>
    </w:p>
    <w:p>
      <w:pPr>
        <w:pStyle w:val="Normal"/>
        <w:spacing w:lineRule="auto" w:line="480"/>
        <w:ind w:left="2880" w:hanging="1440"/>
        <w:jc w:val="both"/>
        <w:rPr/>
      </w:pPr>
      <w:r>
        <w:rPr>
          <w:rFonts w:cs="Arial" w:ascii="Arial" w:hAnsi="Arial"/>
        </w:rPr>
        <w:tab/>
        <w:t>Provided that before either a licensee or a consumer applies to the Electrical Inspector under this sub-section, he shall give to the other party not less than seven days, notice of his intention so to do.”</w:t>
      </w:r>
    </w:p>
    <w:p>
      <w:pPr>
        <w:pStyle w:val="Normal"/>
        <w:spacing w:lineRule="auto" w:line="480"/>
        <w:ind w:left="1440" w:hanging="0"/>
        <w:jc w:val="both"/>
        <w:rPr>
          <w:rFonts w:ascii="Arial" w:hAnsi="Arial" w:cs="Arial"/>
        </w:rPr>
      </w:pPr>
      <w:r>
        <w:rPr>
          <w:rFonts w:cs="Arial" w:ascii="Arial" w:hAnsi="Arial"/>
        </w:rPr>
        <w:tab/>
        <w:tab/>
        <w:t>CC No. 38/93 relied upon by the respondents and referred to by the Commissioner (Appeals),Patiala Division  in order  is also reproduced below for ready reference:-</w:t>
      </w:r>
    </w:p>
    <w:p>
      <w:pPr>
        <w:pStyle w:val="Normal"/>
        <w:spacing w:lineRule="auto" w:line="480"/>
        <w:ind w:left="2880" w:hanging="1440"/>
        <w:jc w:val="both"/>
        <w:rPr/>
      </w:pPr>
      <w:r>
        <w:rPr>
          <w:rFonts w:cs="Arial" w:ascii="Arial" w:hAnsi="Arial"/>
        </w:rPr>
        <w:tab/>
        <w:t>“In case of Dead stop/in-operative meter, the billing to the consumers is done as per SMI-115 amended vide CC No. 11/90 dated 02.03.1990, which reads as under:-</w:t>
      </w:r>
    </w:p>
    <w:p>
      <w:pPr>
        <w:pStyle w:val="Normal"/>
        <w:spacing w:lineRule="auto" w:line="480"/>
        <w:ind w:left="2880" w:hanging="1440"/>
        <w:jc w:val="both"/>
        <w:rPr>
          <w:rFonts w:ascii="Arial" w:hAnsi="Arial" w:cs="Arial"/>
        </w:rPr>
      </w:pPr>
      <w:r>
        <w:rPr>
          <w:rFonts w:cs="Arial" w:ascii="Arial" w:hAnsi="Arial"/>
        </w:rPr>
        <w:tab/>
        <w:t>On receipt of a report regarding a meter becoming dead stop or burnt, it should be immediately replaced &amp; necessary enquiries conducted.  The meter alongwith the report should be forwarded to XEN/ME for further action.  So far as charging the consumer for the period, the meter remained inoperative is concerned, the average consumption of the last 3 or 6 months or the average of the same month of the previous year, which ever is higher, should be charged.  In case, extension of load was granted to the consumer, the probable consumption should be increased on prorata basis for the period  extension of load was  utilized by the consumer.  Where consumption of previous three/six months is not available, the adhoc consumption on the basis of load factor and demand factor of the  industry shall be worked out.  The load factor and demand  factor is given in Appendix-II of Sales Manual  which may be referred by the field officers for their guidance”.</w:t>
      </w:r>
    </w:p>
    <w:p>
      <w:pPr>
        <w:pStyle w:val="Normal"/>
        <w:spacing w:lineRule="auto" w:line="480"/>
        <w:ind w:left="1440" w:hanging="0"/>
        <w:jc w:val="both"/>
        <w:rPr>
          <w:rFonts w:ascii="Arial" w:hAnsi="Arial" w:cs="Arial"/>
        </w:rPr>
      </w:pPr>
      <w:r>
        <w:rPr>
          <w:rFonts w:cs="Arial" w:ascii="Arial" w:hAnsi="Arial"/>
        </w:rPr>
        <w:tab/>
        <w:tab/>
        <w:t>Analysis of Section-26(6) of the Indian Electricity Act, 1910 and CC No. 38/93 makes it clear that these two provisions deal with two  different circumstances.   Section-26(6) of the Indian Electricity Act, 1910 deals with a case where dispute  arises as to whether any meter is correct  or not and in such cases, jurisdiction is vested with the CEI,  only when  a   licensee or a consumer applies to the C.E.I. under the said sub-section.  Accordingly, then the dispute falls  within the jurisdiction of the CEI in cases where dispute  is regarding accuracy/correctness of the meter and such dispute is referred  to the CEI  either by the licensee or the concerned consumer.  The scope of cases falling within the jurisdiction of CEI is limited by the sub-section itself.  CC No. 38/93 deals with  a case of meter becoming  dead stop or burnt.   The said circular prescribes two steps to be followed.  First step is to replace  such meter immediately.  The other prescription is method  for charging for the period, the meter  remained  inoperative.  In other words,  section-26(6) of the Electricity Act  deals with   disputes   arising regarding correctness of the meter and CC No. 38/93 deals with cases of dead stop or burnt meters.   The scope of both the provisions is well defined and different from each other.  This distinction has duly been recognized by the Hon’ble Supreme Court of India in the  case of Bombay Electric Supply &amp; Transport Undertaking  reported in 2005(2) Civil Court Cases 364 (S.C.).  It is mentioned in the  head notes of the decision  that when meter is burnt, there is nothing wrong on raising the demand based on  average consumption  for the similar period during the previous year-So far as the period for which meter is said to be incorrect, the demand when not based on  finding arrived by C.E.I, can not be revised.  This is further explained in para-12 of the order cited supra which reads:</w:t>
      </w:r>
    </w:p>
    <w:p>
      <w:pPr>
        <w:pStyle w:val="Normal"/>
        <w:spacing w:lineRule="auto" w:line="48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a-12-     In the present case, the demand raised by the appellant against  the first respondent can be divided into two parts; (i) for the period during which the meter was burnt  and (ii) for the period for which the meter was not correct.  For the period for which the readings could not be recorded or retrieved because the meter was burnt, there is nothing wrong in the licensee having raised the demand based on the average consumption for the similar period during the previous year.  It is a reasonable basis”.  </w:t>
      </w:r>
    </w:p>
    <w:p>
      <w:pPr>
        <w:pStyle w:val="Normal"/>
        <w:spacing w:lineRule="auto" w:line="480"/>
        <w:ind w:left="1440" w:hanging="0"/>
        <w:jc w:val="both"/>
        <w:rPr>
          <w:rFonts w:ascii="Arial" w:hAnsi="Arial" w:cs="Arial"/>
        </w:rPr>
      </w:pPr>
      <w:r>
        <w:rPr>
          <w:rFonts w:cs="Arial" w:ascii="Arial" w:hAnsi="Arial"/>
        </w:rPr>
        <w:t>Para-13: of the said order deals with the situation where meter was not  correct and  section-26(6) of the Indian Electricity Act  was applicable.  It needs mention here  that in the case of Bombay Electric  Supply Company, the period for which demand was raised  was  divided  in two parts.  First part was the period during which meter was burnt and the second part pertained to incorrect meter.  In the order, it has been observed that where  the meter  is  completely non-functional on account of   any fault or having been burnt,   it will not register the supply of energy at all.  Since a burnt meter does not record any supply of energy, it virtually means, “no meter”.  Incorrect meter is a running meter, but which on account of some technical defect, registers the amount of energy supplied or the electrical quantity contained in the supply beyond the prescribed limits of error.  It contemplates a meter which is either running  slow or fast with the result that it does not register the correct amount of energy supplied. Thus the distinction between the inoperative meter and incorrect meter has very clearly been brought out in the order cited supra.</w:t>
      </w:r>
    </w:p>
    <w:p>
      <w:pPr>
        <w:pStyle w:val="Normal"/>
        <w:spacing w:lineRule="auto" w:line="480"/>
        <w:ind w:left="1440" w:hanging="0"/>
        <w:jc w:val="both"/>
        <w:rPr/>
      </w:pPr>
      <w:r>
        <w:rPr>
          <w:rFonts w:cs="Arial" w:ascii="Arial" w:hAnsi="Arial"/>
        </w:rPr>
        <w:tab/>
        <w:tab/>
        <w:t>The facts emerging from the record  of the petitioner are that  after clubbing of the three connections, meter was installed on 04.05.1999 .  The meter appears to have not been read thereafter till the date of checking  on  13.09.1999.  During the checking, the meter was found to be dead stop.  According to the  Addl. S.E., after installation  of a new meter, a master file data  is required to be sent  to  the Computer Centre to start billing, which takes sometime.  Normally billing is started in 3-4 months time.  In the case of the petitioner, first bill was issued  on 15.10.1999,  after the replacement of the  disputed meter.  The meter reading date was 23.09.1999 and bill was issued based on  MMC charges in the absence of any available readings.  A reference to checking report dated 13.09.1999 shows that even when the load was running, the disc   of the meter which recorded  energy was dead stop.  This was also evident from the fact that even after 140 days of the installation of  the meter, the reading was only 2155 units.  In the checking report, there were directions to change the meter and also to send the dead stop meter to the M.E. Lab.   From the checking report, it is evident that the meter was dead stop and the petitioner  has not brought any material on record to contradict the findings that  the meter was dead stop  when checked.  The checking report is signed by the representative of the petitioner also.  The dead stop meter is a meter which because of technical defect, is in-operative and non-functional because of this fault.    In the case of the petitioner , it was found that the meter was completely non-functional and because of this fault, it had not  recorded  the supply of energy at all.  Since the meter was not recording any supply of electricity, it was virtually “ no meter”.   In my view, the status of the meter in the present case was of dead stop and totally in-operative  meter which is covered under CC No. 38/93.  Since it was not a meter which was  running slow or faulty and was incorrect, the case of the petitioner did not fall in the ambit of the section 26(6) of the Indian Electricity Act, 1910.  In fact, the CEI had no jurisdiction to pass an order in this case.   The counsel of  the petitioner raised an other argument that  the report  of the M.E./ Lab was never made  available  either to the petitioner or before the CEI or any other authority.   Therefore raising  of the demand without getting the  meter checked from the M.E. Lab, was against the  Rules and Regulations of the respondents themselves.  He also referred to the observations of  the  CEI that  neither the  M.E. Lab report  nor the meter was ever produced before him.    The Addl. S.E., contradicting this argument  submitted that the meter was duly sent to the M.E. Lab and this fact is recorded in the register.  The meter was accepted as dead stop and hence there was no requirement for any  further checking.  Considering the rival submissions on this issue and CC No. 38/1993, I am of the view that charging the consumer and  sending of the meter to the M.E. Lab were independent actions  on the part of the respondents.  In the case of dead stop and in-operative meter, there are instructions to charge the consumer for the period the meter  remained in-operative on average basis.  The other part of the circular says that the meter alongwith the report  should be forwarded  to the XEN/ME  for further action.  The charging of the consumer has not been co-related to the action  of the M.E. Lab.  Since the report of the ME Lab is not relevant, in such type of cases, the contention of the counsel that the meter was not sent to the M.E. Lab and was not  further checked,  is immaterial.   Apart from the fact  that the order of the CEI was  without jurisdiction,  the only  observation made by  him was that    the meter was not produced before him,  but  he failed to take notice of the fact that in such cases, the report of the ME Lab  was not relevant  because the meter was totally non-functional and in-operative.  The  counsel  also referred to the decision of the Hon’ble Punjab and Haryana  High Court  2002(2) Civil Court Cases 584 (P&amp;H).  This case again pertains to the testing of the  defective meter  in the presence of the consumer or his representative.  The facts of the case before the Hon’ble High Court of Punjab and Haryana are entirely different from the facts of the present case.  The case of the petitioner is of dead stop meter and not of defective meter.  Therefore, this decision is of no help to the petitioner.  Even otherwise, the undisputed fact is, that the petitioner had  not been charged for the period from 04.05.99 to 09/99  when the new meter was installed because  supply of electricity was not  recorded by the meter.  The meter installed was totally in-operative. The respondents have a right to recover the charges for the supply of electricity which could not  be charged because of dead stop meter.  This is not a case where  electricity consumed during the period, the  meter remained dead stop had already been charged to the petitioner.  Therefore, he is duty bound to pay for the electricity  which had not been charged earlier because of defect in the meter which was dead stop.  A bill for Rs. 51760/- had been issued on 15.10.1999 for the first  time after the replacement of the disputed meter  which was on MMC basis.  It is not a case where any supplementary bill was issued.  It is a case, where bill  for the particular period was issued for the first time on average basis after making adjustment  of bill  issued on MMC basis.  Thus, the petitioner has not been penalized in any manner but was  only required to pay for the use of electricity which could not be billed earlier because of dead stop meter.  Considering all these facts and the above discussion, I am of the view that  the Commissioner (Appeals), Patiala Division,Patiala was right in upholding the demand based on CC No. 38/93 of the Board for the period, the meter was dead stop and in-operative.  It is also observed that order of the CEI was without jurisdiction and  without  considering the facts of the case in proper perspective.   To conclude, the order  of the Commissioner (Appeals), Patiala Division is  upheld.  Accordingly, the respondents are directed that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5.03.2013.</w:t>
        <w:tab/>
        <w:t xml:space="preserve">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993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934955"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993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934955"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665470" cy="5665470"/>
          <wp:effectExtent l="0" t="0" r="0" b="0"/>
          <wp:wrapNone/>
          <wp:docPr id="4" name="WordPictureWatermark993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93495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4-03T12:16:00Z</cp:lastPrinted>
  <dcterms:modified xsi:type="dcterms:W3CDTF">2013-07-11T07:17:00Z</dcterms:modified>
  <cp:revision>516</cp:revision>
  <dc:subject/>
  <dc:title/>
</cp:coreProperties>
</file>